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отстой вагонов № ___д – 20__/НП/Ж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ермь                                                                                                                         __ 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Железнодорожное Управление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 </w:t>
      </w:r>
      <w:r>
        <w:rPr>
          <w:sz w:val="22"/>
          <w:szCs w:val="22"/>
        </w:rPr>
        <w:t xml:space="preserve">в лице директора Филиала в г. Пермь Агеева Павла Сергеевича, действующего на основании доверенности № 95 от 25.12.2018 г, с одной стороны, и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Заказчик», </w:t>
      </w:r>
      <w:r>
        <w:rPr>
          <w:sz w:val="22"/>
          <w:szCs w:val="22"/>
        </w:rPr>
        <w:t>в лице Генеральный директора ______________________, действующего на основании Устава, с другой стороны, вместе именуемые «Стороны», а по отдельности «Сторона», заключили настоящий договор (далее по тексту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регулирует отношения Сторон, связанные с оказанием услуг по временному размещению (далее по тексту - «отстой»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железнодорожных путях необщего пользования по адресу: __________________________ принадлежащих Исполнителю на праве собственности или ином праве (далее по тексту– «пути отстоя») порожних вагонов, принадлежащих Заказчику на праве собственности или ином праве (далее по тексту – «вагоны Заказчика»), временно не задействованных в перевозочном процесс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редоставление Исполнителем путей отстоя при наличии технологических возможностей для временного размещения вагонов Заказчика осуществляется на основании согласованной Исполнителем заявки Заказчика на отстой вагонов (далее по тексту – «заявка»), оформленной по форме, представле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ороны Договора принимают к исполнению запросы, письма и уведомления, касающиеся исполнения данного Договора, переданные и согласованные посредством факсимильной связи, либо электронной почты в отсканированном виде, с последующим предоставлением в течение 10 (Десяти) календарных дней подлин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Обязанности Исполнител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1. Принимать к рассмотрению заявки Заказчика на отстой вагонов, и в срок не более 1 (Одних) суток с момента получения уведомлять Заказчика о результатах рассмотрения заявок (исключая выходные и праздничные дн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Обеспечивать при наличии технологических возможностей в случае согласования заявки предоставление Заказчику путей отстоя для временного размещения на них вагонов Заказч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3. Составлять для учета времени отстоя и взыскания платежей за оказанные услуги акты занятости путей отстоя вагонами Заказчика (по форме, представленной в Приложении № 3 к настоящему Договору) с указанием номеров вагонов, времени их отсто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Производить вывод вагонов Заказчика с путей отстоя Исполнителя в срок не позднее 3 (Трех) суток с даты заявки Заказчика на вывод вагонов с путей отстоя и передачу перевозчику либо грузоотправителю (при их согласии), указанному Заказчиком (исключая выходные и праздничные дни). Форма заявки Заказчика на вывод вагонов с путей отстоя и передачу перевозчику приведена в Приложении №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вать раскредитование перевозочных документов на станции примыкания путей отстоя Исполнителя и приема вагонов Заказчика на пути отстоя Исполнителя при перевозке вагонов от станции выгрузки до станции примыкания путей отстоя Исполнителя. Расходы, связанные с подачей-уборкой вагонов между станцией примыкания и путями отстоя, включены в ставку стоимости услуг Исполнителя, указанную в Протоколе согласования договорного сбора (по форме, предоставленной в Приложении № 4 к настоящему Договор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6. Дополнительная маневровая работа на путях отстоя, по отдельной заявке заказчика, в стоимость отстоя вагонов не входит, оплачивается дополнительно по ставке утвержденной РСТ Пермского края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1.7. Обеспечивать сохранность порожних вагонов Заказчика, находящихся на путя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сто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бязанности Заказчи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2.2.1.</w:t>
      </w:r>
      <w:r>
        <w:rPr>
          <w:sz w:val="22"/>
          <w:szCs w:val="22"/>
        </w:rPr>
        <w:t xml:space="preserve"> Направлять Исполнителю заявку на отстой вагонов Заказчика на путях отстоя Исполнителя по форме, представленной в приложении № 1 к настоящему Договору в срок, не менее чем за 1 (Одни) сутки до планируемой даты начала отстоя вагонов (исключая выходные и праздничные дн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одписывать акты, составленные Исполнителем для учета времени отстоя и взыскания платежей за оказываемые услуги не реже одного раза в месяц, в срок не позднее 5 (Пяти) суток с даты предъявления актов к подписанию (порядок предусмотрен п. 3.8 Договор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3. Обеспечивать своевременное внесение платежей за отстой вагонов Заказчика в рамках настоящего Договора, по ставкам, установленным Протоколом согласования договорного сбора к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4. Представлять Исполнителю в срок не менее чем за 24 (Двадцать четыре) часа до планируемой даты отправления вагонов запрос на изъятие вагонов из отстоя по форме, представленной в Приложении № 2 к настоящему Договору (исключая выходные и праздничные дн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Оформлять перевозочные документы и производить оплату ж.д. тарифа за пересылку вагонов со станции отправления на станции отстоя и обратно со станций отстоя до станции назначения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sz w:val="22"/>
          <w:szCs w:val="22"/>
        </w:rPr>
        <w:t>Стоимость работ и порядок расчетов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За отстой вагонов на путях отстоя, с учетом стоимости подачи и уборку вагонов на пути отстоя, Исполнитель получает оплату в размере, установленном Протоколом согласования договорного сбора за отстой вагонов и Протоколом согласования договорного сбора за подачу и уборку Вагонов (Приложения № 4)</w:t>
      </w:r>
      <w:r>
        <w:rPr>
          <w:spacing w:val="2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Изменение договорного сбора, установленного в протоколе согласования договорного сбора к настоящему Договору, производится по согласованию Сторон путем подписания соответствующего Протокола к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 Исчисление договорного сбора за отстой вагонов производится с момента фактического размещения вагонов Заказчика на путях Исполнителя до момента изъятия вагонов Заказчика из отстоя, рассчитываемой на основе договорных ставок, согласованных Сторонами и приведённых в Приложении № 4 к настоящему Договору, при этом неполные сутки считаются за полные сут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Расчеты между Сторонами осуществляются в рубля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При осуществлении платежей все банковские расходы производятся в банке Заказчика – за счет Заказчика, в банке Исполнителя – за счет Исполн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 Заказчик осуществляет оплату до 15 (Пятнадцатого) числа месяца, следующего за отчетным, на основании счета на оплату, при наличии подписанного Сторонами акта сдачи-приема оказанных услуг, и счета-фактуры, выставленного в соответствии с требованиями, предусмотренными налоговым законодательством Российской Федерации. Обязательства Заказчика по оплате считаются надлежащим образом исполненными с момента списания денежных средств с расчетного счета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3.7. Размер стоимости фактически выполненных услуг Исполнителя определяется путем умножения стоимости услуг, указанной в Протоколе согласования договорного сбора (по форме, представленной в Приложении № 4 к настоящему Договору) на количество вагонов и количество суток отстоя, по которым работа выполнялась в отчетном месяц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8. До 5 (Пятого) числа месяца, следующего за месяцем оказания услуг, Исполнитель направляет Заказчику Акт сдачи-приема оказанных услуг, составленный на последний день отчетного месяца, с приложением акта общей формы (ГУ-23 или ГУ-45), счет и счет-фактуру. Заказчик в течение 5 (Пяти) рабочих дней с момента получения Акта сдачи-приема оказанных услуг подписывает Акт сдачи-приема оказанных услуг, либо направляет Исполнителю свои мотивированные замечания. При наличии мотивированных замечаний Акт подписывается после их устранения Исполните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9. С момента подписания Сторонами акта сдачи-приема оказанных услуг, услуги по настоящему Договору считаются выполненными Исполнителем и принятыми Заказчи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, включая все согласованные дополнительные соглашения и приложения к настоящему Договору. Стороны несут ответственность за действия третьих лиц как за свои собственны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В случаях повреждения или разукомплектования вагонов на железнодорожных путях отстоя Исполнителя Исполнитель возмещает Заказчику стоимость ремонта вагонов, подготовка к ремонту, а также платежи за перевозку вагонов к месту подготовки к ремонту, к месту ремонта. Определение ремонтопригодности и объема восстановления вагонов производится по выбору Заказчика специализированными предприятиями, имеющими соответствующую лиценз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восстановления вагонов Исполнитель в течение 30-ти календарных дней с даты получения соответствующего требования Заказчика выплачивает заказчику рыночную стоимость вагонов или передает в собственность Исполнителя равноценные ваг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ытекающие из настоящего Договора, разрешаются в претензионном порядке. Срок ответа на претензию - 15(Пятнадцать) календарных дней с даты ее получения. Все споры, противоречия и разногласия, возникающие из настоящего договора или в связи с ним, и неразрешенные в претензионном порядке передаются на рассмотрение в арбитражный суд по месту нахождения истца в соответствии с действующим законодательством РФ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При наступлении обстоятельств, указанных в п. 5.1. Договора, каждая Сторона должна в течение 3 (Трех) календарных дней известить о них в письменном виде другую Сторон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сли Сторона не направит или несвоевременно направит указанное извещение, она обязана возместить второй Стороне понесенные ей убыт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В случаях наступления обстоятельств, предусмотренных в пункте 5.1.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наступившие обстоятельства и их последствия продолжают действовать более двух месяцев подряд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Настоящий Договор вступает с момента подписания и действует до 31 декабря _______ года (включительно), а в части финансовых расчетов до их полного завершения между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Если ни одна из Сторон за 30 (Тридцать) дней до истечения срока действия настоящего Договора не заявит в письменном виде о его расторжении, срок действия Договора продлевается на каждый последующий календарный год с оформлением дополнительных письменных соглаш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Каждая из сторон имеет право расторгнуть настоящий Договор в одностороннем порядке, проинформировав в письменном виде другую сторону за 30 (Тридцать) дней до предполагаемой даты расторжения Договора. При этом обязательства Исполнителя перед Заказчиком, принятые им до уведомления о расторжении Договора, должны быть выполнены. Договор считается исполненным после полного завершения всех финансовых расчет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4. Стороны обязуются соблюдать конфиденциальность в отношении любой информации о деятельности Сторон, ставшей им известной в связи с заключением настоящего Договора. Положение настоящего пункта Договора сохраняет свою юридическую силу и по истечении срока действия настоящего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Договор, все изменения и дополнения, официальные извещения, уведомления и информация, связанная с выполнением Сторонами своих договорных обязательств считаются действительными, если они совершены в письменной форме, скреплены печатями и подписаны уполномоченными на это представителями Сторон, вручены уполномоченными лицами Сторон под роспись, или направлены заказным письм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кументы, переданные по факсимильной связи и электронной почте, имеют юридическую силу при наличии отметки средств связи отправителя до момента предоставления подлинных документов, порядком, предусмотренным первым абзацем данного пунк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6. Все предварительные переговоры и переписка между Сторонами, если таковые имели место, теряют свою силу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7. В случае изменения наименования, организационно-правовой формы, местонахождения и почтовых адресов, номеров, телефонов, факсов и банковских реквизитов, стороны обязаны информировать об этом в течении 3 (трех)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>
          <w:trHeight w:val="279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Исполнитель:                                                                 Заказчик:</w:t>
            </w:r>
          </w:p>
        </w:tc>
      </w:tr>
      <w:tr>
        <w:trPr>
          <w:trHeight w:val="16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елезнодорожное Управление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Н 5904303230 КПП 78130100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4305303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адрес: 197110, РФ, г. Санкт-Петербург, Левашовский проспект, дом 15, литера А, оф. 21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ОО «ЖДУ» в г. Перм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 (местонахождения):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30, г. Пермь, ул. Янаульская, 9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702810200320003078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Нижегородском филиале ПАО АКБ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ЗЬ-БАНК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00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20270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  (342) 285-53-33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с. (342) 285-44-5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ОО  «Железнодорожное Управление»         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 П. С. Агеев                        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м.п.</w:t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b/>
          <w:sz w:val="22"/>
          <w:szCs w:val="22"/>
        </w:rPr>
        <w:t>Приложение № 1 к   Договору</w:t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   </w:t>
      </w:r>
      <w:r>
        <w:rPr>
          <w:b/>
          <w:sz w:val="22"/>
          <w:szCs w:val="22"/>
        </w:rPr>
        <w:t>д-20__/НП/ЖдУ от __.__.20__ г.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                   __ 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Железнодорожное Управление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 </w:t>
      </w:r>
      <w:r>
        <w:rPr>
          <w:sz w:val="22"/>
          <w:szCs w:val="22"/>
        </w:rPr>
        <w:t xml:space="preserve">в лице директора филиала в г. Перми Агеева Павла Сергеевича, действующего на основании доверенности № 95 от 25.12.2018г., с одной стороны, и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Заказчик», </w:t>
      </w:r>
      <w:r>
        <w:rPr>
          <w:sz w:val="22"/>
          <w:szCs w:val="22"/>
        </w:rPr>
        <w:t xml:space="preserve">в лице Генеральный директора ________________________, действующего на основании Устава, с другой стороны, вместе именуемые «Стороны», настоящим приложением согласовали форму заявки на отстой вагонов, предусмотренную пунктом 1.2. Договора </w:t>
        <w:tab/>
      </w:r>
      <w:r>
        <w:rPr>
          <w:b/>
          <w:sz w:val="22"/>
          <w:szCs w:val="22"/>
        </w:rPr>
        <w:t>№ д-2019/НП/ЖдУ</w:t>
      </w:r>
      <w:r>
        <w:rPr>
          <w:sz w:val="22"/>
          <w:szCs w:val="22"/>
        </w:rPr>
        <w:tab/>
        <w:t xml:space="preserve"> от 01 февраля 2019 г. (далее-Договор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Форма заявки на отстой вагон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ЗАЯВКА НА ОТСТОЙ ВАГОНОВ №    ____________ от ________________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В соответствии с Договором </w:t>
      </w:r>
      <w:r>
        <w:rPr>
          <w:b/>
          <w:sz w:val="22"/>
          <w:szCs w:val="22"/>
        </w:rPr>
        <w:t>№   д-2019/НП/ЖдУ</w:t>
      </w:r>
      <w:r>
        <w:rPr>
          <w:sz w:val="22"/>
          <w:szCs w:val="22"/>
        </w:rPr>
        <w:t xml:space="preserve"> от 01 февраля 2019 г. между ООО «Железнодорожное Управление» (Исполнитель) и __________________________________ (Заказчик), Заказчик просит Исполнителя оказать услуги по предоставлению путей под отстой вагонов Заказчика, на следующих условиях: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тстоя ваг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римыкания путей отст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, код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рузо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подвижного сос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г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Исполнитель обязуется оказать Заказчику предусмотренные Договором услуги в соответствии с условиями, указанными в настоящем запросе на отстой ваг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Настоящее приложение составлено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  <w:tab/>
        <w:tab/>
        <w:tab/>
        <w:tab/>
        <w:tab/>
        <w:t>Заказчик: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П. С. Агеев /</w:t>
        <w:tab/>
        <w:tab/>
        <w:tab/>
        <w:t xml:space="preserve">_________________/_________________/ 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рма заявки согласована Сторонами.</w:t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>Заказчик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_______________П. С. Агеев </w:t>
        <w:tab/>
        <w:tab/>
        <w:tab/>
        <w:t>_________________</w:t>
      </w:r>
      <w:r>
        <w:rPr/>
        <w:t xml:space="preserve"> </w:t>
      </w:r>
      <w:r>
        <w:rPr>
          <w:sz w:val="22"/>
          <w:szCs w:val="22"/>
        </w:rPr>
        <w:t>________________</w:t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е № 2 к Договору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b/>
          <w:sz w:val="22"/>
          <w:szCs w:val="22"/>
        </w:rPr>
        <w:t>Приложение № 2 к   Договору</w:t>
      </w:r>
    </w:p>
    <w:p>
      <w:pPr>
        <w:pStyle w:val="Normal"/>
        <w:ind w:left="4248" w:firstLine="708"/>
        <w:jc w:val="right"/>
        <w:rPr/>
      </w:pPr>
      <w:r>
        <w:rPr>
          <w:b/>
          <w:sz w:val="22"/>
          <w:szCs w:val="22"/>
        </w:rPr>
        <w:t xml:space="preserve">№     </w:t>
      </w:r>
      <w:r>
        <w:rPr>
          <w:b/>
          <w:sz w:val="22"/>
          <w:szCs w:val="22"/>
        </w:rPr>
        <w:t>д-20__/НП/ЖдУ от __.__.20__ г.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                   __ _____ 20__ г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Железнодорожное Управление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 </w:t>
      </w:r>
      <w:r>
        <w:rPr>
          <w:sz w:val="22"/>
          <w:szCs w:val="22"/>
        </w:rPr>
        <w:t xml:space="preserve">в лице директора филиала в г. Перми Агеева Павла Сергеевича, действующего на основании доверенности № 95 от 25.12.2018г., с одной стороны, и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Заказчик», </w:t>
      </w:r>
      <w:r>
        <w:rPr>
          <w:sz w:val="22"/>
          <w:szCs w:val="22"/>
        </w:rPr>
        <w:t xml:space="preserve">в лице Генеральный директора _________________________, действующего на основании Устава, с другой стороны, вместе именуемые «Стороны», настоящим приложением согласовали форму заявки на изъятие вагонов из отстоя, предусмотренную пунктом 2.2.4. Договора </w:t>
      </w:r>
      <w:r>
        <w:rPr>
          <w:b/>
          <w:sz w:val="22"/>
          <w:szCs w:val="22"/>
        </w:rPr>
        <w:t>№   д-2019/НП/ЖдУ</w:t>
      </w:r>
      <w:r>
        <w:rPr>
          <w:sz w:val="22"/>
          <w:szCs w:val="22"/>
        </w:rPr>
        <w:t xml:space="preserve"> от 01 февраля 2019 г. (далее-Договор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вывод вагонов с путей отсто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ЗАЯВКА НА ВЫВОД ВАГОНОВ С ПУТЕЙ ОТСТОЯ №___________от ___________201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 соответствии с Договором </w:t>
      </w:r>
      <w:r>
        <w:rPr>
          <w:b/>
          <w:sz w:val="22"/>
          <w:szCs w:val="22"/>
        </w:rPr>
        <w:t>№   д-2019/НП/ЖдУ</w:t>
      </w:r>
      <w:r>
        <w:rPr>
          <w:sz w:val="22"/>
          <w:szCs w:val="22"/>
        </w:rPr>
        <w:t xml:space="preserve"> от 01 февраля 2019 г. между ООО «Железнодорожное Управление» (Исполнитель) и _______________________ (Заказчик), Заказчик просит Исполнителя оказать услуги по выводу вагонов с путей отстоя, на следующих условия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ъятия ваго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назна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, код ОКП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рузополуч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подвижного соста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го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ж.д. тарифа за порожний рей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Настоящее приложение составлено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  <w:tab/>
        <w:tab/>
        <w:tab/>
        <w:tab/>
        <w:tab/>
        <w:t>Заказчик: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/П. С. Агеев /</w:t>
        <w:tab/>
        <w:tab/>
        <w:tab/>
        <w:t xml:space="preserve">_________________/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рма заявки согласована Сторонами.</w:t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>Заказчик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_______________П. С. Агеев </w:t>
        <w:tab/>
        <w:tab/>
        <w:tab/>
        <w:t>_________________ _____________</w:t>
      </w:r>
    </w:p>
    <w:p>
      <w:pPr>
        <w:pStyle w:val="Normal"/>
        <w:numPr>
          <w:ilvl w:val="0"/>
          <w:numId w:val="0"/>
        </w:numPr>
        <w:ind w:left="-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b/>
          <w:sz w:val="22"/>
          <w:szCs w:val="22"/>
        </w:rPr>
        <w:t>Приложение № 3 к   Договору</w:t>
      </w:r>
    </w:p>
    <w:p>
      <w:pPr>
        <w:pStyle w:val="Normal"/>
        <w:ind w:left="4248" w:firstLine="708"/>
        <w:jc w:val="right"/>
        <w:rPr/>
      </w:pPr>
      <w:r>
        <w:rPr>
          <w:b/>
          <w:sz w:val="22"/>
          <w:szCs w:val="22"/>
        </w:rPr>
        <w:t xml:space="preserve">№     </w:t>
      </w:r>
      <w:r>
        <w:rPr>
          <w:b/>
          <w:sz w:val="22"/>
          <w:szCs w:val="22"/>
        </w:rPr>
        <w:t>д-20__/НП/ЖдУ от __.__.20__ г.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                   __ 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Железнодорожное Управление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 </w:t>
      </w:r>
      <w:r>
        <w:rPr>
          <w:sz w:val="22"/>
          <w:szCs w:val="22"/>
        </w:rPr>
        <w:t xml:space="preserve">в лице директора филиала в г. Перми Агеева Павла Сергеевича, действующего на основании доверенности № 95 от 25.12.2018г., с одной стороны, и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Заказчик», </w:t>
      </w:r>
      <w:r>
        <w:rPr>
          <w:sz w:val="22"/>
          <w:szCs w:val="22"/>
        </w:rPr>
        <w:t xml:space="preserve">в лице Генеральный директора ______________________, действующей на основании Устава, с другой стороны, вместе именуемые «Стороны», настоящим приложением согласовали форму акта, предусмотренного пунктом 2.1.3 Договора </w:t>
      </w:r>
      <w:r>
        <w:rPr>
          <w:b/>
          <w:sz w:val="22"/>
          <w:szCs w:val="22"/>
        </w:rPr>
        <w:t>№     д-2019/НП/ЖдУ</w:t>
      </w:r>
      <w:r>
        <w:rPr>
          <w:sz w:val="22"/>
          <w:szCs w:val="22"/>
        </w:rPr>
        <w:tab/>
        <w:t xml:space="preserve"> от 01 февраля 2019 г. (далее-Договор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занятости путей отсто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АКТ ЗАНЯТОСТИ ПУТЕЙ ОТСТОЯ №_______________ от _____________201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 соответствии с Договором </w:t>
      </w:r>
      <w:r>
        <w:rPr>
          <w:b/>
          <w:sz w:val="22"/>
          <w:szCs w:val="22"/>
        </w:rPr>
        <w:t>№   д-2019/НП/ЖдУ</w:t>
      </w:r>
      <w:r>
        <w:rPr>
          <w:sz w:val="22"/>
          <w:szCs w:val="22"/>
        </w:rPr>
        <w:t xml:space="preserve"> от 01 февраля 2018 г.  между ООО «Железнодорожное Управление» (Исполнитель) и __________________ (Заказчик), Заказчик просит Исполнителя оказать услуги по предоставлению путей под отстой вагонов Заказчика, на следующих условия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римыкания путей отсто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подвижного соста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путей необщего польз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63"/>
        <w:gridCol w:w="1800"/>
        <w:gridCol w:w="2159"/>
        <w:gridCol w:w="216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г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я ваго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тстоя ваг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Исполнитель обязуется оказать Заказчику предусмотренные Договором услуги в соответствии с условиями, указанными в настоящем запросе на отстой ваг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 Настоящее приложение составлено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                                                                  Заказчик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/П. С. Агеев /</w:t>
        <w:tab/>
        <w:tab/>
        <w:tab/>
        <w:t xml:space="preserve">_________________/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firstLine="14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согласована Сторонами.</w:t>
      </w:r>
    </w:p>
    <w:p>
      <w:pPr>
        <w:pStyle w:val="Normal"/>
        <w:numPr>
          <w:ilvl w:val="0"/>
          <w:numId w:val="0"/>
        </w:numPr>
        <w:ind w:left="-284" w:firstLine="14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                                                   Заказчик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/П. С. Агеев /</w:t>
        <w:tab/>
        <w:tab/>
        <w:tab/>
        <w:t>_________________/</w:t>
      </w:r>
      <w:r>
        <w:rPr/>
        <w:t xml:space="preserve"> </w:t>
      </w:r>
      <w:r>
        <w:rPr>
          <w:sz w:val="22"/>
          <w:szCs w:val="22"/>
        </w:rPr>
        <w:t xml:space="preserve">_____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b/>
          <w:sz w:val="22"/>
          <w:szCs w:val="22"/>
        </w:rPr>
        <w:t>Приложение № 4к   Договору</w:t>
      </w:r>
    </w:p>
    <w:p>
      <w:pPr>
        <w:pStyle w:val="Normal"/>
        <w:ind w:left="4248" w:firstLine="708"/>
        <w:jc w:val="right"/>
        <w:rPr/>
      </w:pPr>
      <w:r>
        <w:rPr>
          <w:b/>
          <w:sz w:val="22"/>
          <w:szCs w:val="22"/>
        </w:rPr>
        <w:t xml:space="preserve">№     </w:t>
      </w:r>
      <w:r>
        <w:rPr>
          <w:b/>
          <w:sz w:val="22"/>
          <w:szCs w:val="22"/>
        </w:rPr>
        <w:t>д-20__/НП/ЖдУ от __.__.20__ г.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                   __ _____ 20__ г.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Железнодорожное Управление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 </w:t>
      </w:r>
      <w:r>
        <w:rPr>
          <w:sz w:val="22"/>
          <w:szCs w:val="22"/>
        </w:rPr>
        <w:t xml:space="preserve">в лице директора филиала в г. Перми Агеева Павла Сергеевича, действующего на основании доверенности № 95 от 25.12.2018г., с одной стороны, и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Заказчик», </w:t>
      </w:r>
      <w:r>
        <w:rPr>
          <w:sz w:val="22"/>
          <w:szCs w:val="22"/>
        </w:rPr>
        <w:t xml:space="preserve">в лице Генеральный директора _______________________, действующего на основании Устава, с другой стороны, вместе именуемые «Стороны», настоящим приложением согласовали форму протокола согласования договорного сбора, предусмотренного пунктом 3.1. Договора </w:t>
      </w:r>
      <w:r>
        <w:rPr>
          <w:b/>
          <w:sz w:val="22"/>
          <w:szCs w:val="22"/>
        </w:rPr>
        <w:t>№    д-2019/НП/ЖдУ</w:t>
      </w:r>
      <w:r>
        <w:rPr>
          <w:sz w:val="22"/>
          <w:szCs w:val="22"/>
        </w:rPr>
        <w:t xml:space="preserve"> от 01 февраля 2019 г.(далее-Договор)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а Протокола согласования договорного сбор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согласования договорного сбора № 1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к Договору </w:t>
      </w:r>
      <w:r>
        <w:rPr>
          <w:b/>
          <w:sz w:val="22"/>
          <w:szCs w:val="22"/>
        </w:rPr>
        <w:t>№   д -2019/НП/ЖдУ</w:t>
      </w:r>
      <w:r>
        <w:rPr>
          <w:sz w:val="22"/>
          <w:szCs w:val="22"/>
        </w:rPr>
        <w:t xml:space="preserve"> от 01 февраля 2019 г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Пермь</w:t>
        <w:tab/>
        <w:tab/>
        <w:tab/>
        <w:tab/>
        <w:tab/>
        <w:tab/>
        <w:tab/>
        <w:t xml:space="preserve">             </w:t>
        <w:tab/>
        <w:tab/>
        <w:t xml:space="preserve">               </w:t>
      </w:r>
      <w:r>
        <w:rPr>
          <w:sz w:val="22"/>
          <w:szCs w:val="22"/>
        </w:rPr>
        <w:t xml:space="preserve">01 февраля 2019 </w:t>
      </w:r>
      <w:r>
        <w:rPr>
          <w:sz w:val="21"/>
          <w:szCs w:val="21"/>
        </w:rPr>
        <w:t>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Железнодорожное Управление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 </w:t>
      </w:r>
      <w:r>
        <w:rPr>
          <w:sz w:val="22"/>
          <w:szCs w:val="22"/>
        </w:rPr>
        <w:t xml:space="preserve">в лице директора филиала в г. Перми Агеева Павла Сергеевича, действующего на основании доверенности № 95 от 25.12.2018г., с одной стороны, 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Заказчик», </w:t>
      </w:r>
      <w:r>
        <w:rPr>
          <w:sz w:val="22"/>
          <w:szCs w:val="22"/>
        </w:rPr>
        <w:t>в лице Генеральный директора ________________________________, действующей на основании Устава, с другой стороны, вместе именуемые «Стороны»</w:t>
      </w:r>
      <w:r>
        <w:rPr>
          <w:sz w:val="21"/>
          <w:szCs w:val="21"/>
        </w:rPr>
        <w:t xml:space="preserve">, подписали настоящий Протокол к Договору </w:t>
      </w:r>
      <w:r>
        <w:rPr>
          <w:b/>
          <w:sz w:val="22"/>
          <w:szCs w:val="22"/>
        </w:rPr>
        <w:t>№    д -2019/НП/ЖдУ</w:t>
      </w:r>
      <w:r>
        <w:rPr>
          <w:sz w:val="22"/>
          <w:szCs w:val="22"/>
        </w:rPr>
        <w:t xml:space="preserve"> от 01 февраля 2019 г. </w:t>
      </w:r>
      <w:r>
        <w:rPr>
          <w:sz w:val="21"/>
          <w:szCs w:val="21"/>
        </w:rPr>
        <w:t>(далее – Договор)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1. В соответствии с пунктом 3.1 Договора стороны согласовали следующую ставку Исполнителя за каждые сутки отстоя   одного Вагона, размещаемого под отстой на железнодорожных путях необщего пользования-  </w:t>
        <w:tab/>
      </w:r>
    </w:p>
    <w:p>
      <w:pPr>
        <w:pStyle w:val="Normal"/>
        <w:ind w:firstLine="708"/>
        <w:jc w:val="both"/>
        <w:rPr/>
      </w:pPr>
      <w:r>
        <w:rPr/>
        <w:t>2. Таблица 1. Ставка Исполнителя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1"/>
        <w:gridCol w:w="2621"/>
        <w:gridCol w:w="1422"/>
        <w:gridCol w:w="2454"/>
      </w:tblGrid>
      <w:tr>
        <w:trPr>
          <w:trHeight w:val="7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ыкания ж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й Исполн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Исполнителя, без НДС, рублей за 1 вагон в сут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ДС 2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Исполни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 рублей за 1 вагон в сут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 Ставки, приведенные в п.2 настоящего Протокола, действительны при отстое вагонов Заказчика на железнодорожных путях необщего пользования Исполнителя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4. Указанные ставки действительны на период с 01 февраля 2019 г. по 31 декабря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 Стоимость услуг Исполнителя включает выполнение Исполнителем комплекса услуг: предоставление железнодорожных путей необщего пользования Исполнителя для отстоя вагонов Заказчика, обеспечение сохранности вагонов Заказчика на железнодорожных путях необщего пользования Исполнителя, а также выполнение иных обязанностей в соответствии с пунктом 2.1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6. Во всем остальном, что не предусмотрено настоящим Протоколом, действуют условия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7. Настоящий Протокол составлен в двух экземплярах, имеющих одинаковую юридическую силу, по одному для каждого из сторон, и является неотъемлемой частью Договор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нитель                                                                      Заказчи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/П. С. Агеев /</w:t>
        <w:tab/>
        <w:tab/>
        <w:tab/>
        <w:t>_________________/</w:t>
      </w:r>
      <w:r>
        <w:rPr/>
        <w:t xml:space="preserve"> </w:t>
      </w:r>
      <w:r>
        <w:rPr>
          <w:sz w:val="22"/>
          <w:szCs w:val="22"/>
        </w:rPr>
        <w:t xml:space="preserve">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ма  протокола согласована Сторонами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Исполнитель                                                                  Заказчик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_______________/П. С. Агеев /</w:t>
        <w:tab/>
        <w:tab/>
        <w:tab/>
        <w:t>_________________/</w:t>
      </w:r>
      <w:r>
        <w:rPr/>
        <w:t xml:space="preserve"> </w:t>
      </w:r>
      <w:r>
        <w:rPr>
          <w:sz w:val="22"/>
          <w:szCs w:val="22"/>
        </w:rPr>
        <w:t xml:space="preserve">_______________/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04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5:00Z</dcterms:created>
  <dc:creator>nadejda</dc:creator>
  <dc:description/>
  <cp:keywords/>
  <dc:language>en-US</dc:language>
  <cp:lastModifiedBy>Ageev</cp:lastModifiedBy>
  <cp:lastPrinted>2014-01-14T15:33:00Z</cp:lastPrinted>
  <dcterms:modified xsi:type="dcterms:W3CDTF">2019-10-03T06:50:00Z</dcterms:modified>
  <cp:revision>8</cp:revision>
  <dc:subject/>
  <dc:title>ДОГОВОР № 02/В-09</dc:title>
</cp:coreProperties>
</file>